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177355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D E K L A R A C J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stąpienia do Związku Biegów Gór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dres do korespondencyjny: 38-610 Polańczyk, ul. Sanatoryjna 11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…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e Statutem Związku Biegów Górskich zgłasza przystąpienie na członka wspierającego związku sportowego - Związku Biegów Górskich i zobowiązuje się do przestrzegania Statutu oraz uchwał i innych zarządzeń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rząd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is do KRS lub wypis z ewiden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a/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Y Z J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 Związku Biegów Górskich uchwałą z dnia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ął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czet członków wspierających Związek Biegów Gó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Zarząd Związku Biegów Górskich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lineRule="exact" w:line="408" w:before="5" w:after="0"/>
      <w:ind w:left="91" w:right="0" w:hanging="0"/>
    </w:pPr>
    <w:rPr>
      <w:b w:val="false"/>
      <w:spacing w:val="2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3:00Z</dcterms:created>
  <dc:creator>Dominik</dc:creator>
  <dc:description/>
  <cp:keywords/>
  <dc:language>en-US</dc:language>
  <cp:lastModifiedBy>Dominik</cp:lastModifiedBy>
  <cp:lastPrinted>2014-08-22T14:13:00Z</cp:lastPrinted>
  <dcterms:modified xsi:type="dcterms:W3CDTF">2019-03-07T11:03:00Z</dcterms:modified>
  <cp:revision>2</cp:revision>
  <dc:subject/>
  <dc:title/>
</cp:coreProperties>
</file>